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eastAsia="zh-CN"/>
        </w:rPr>
        <w:t>河北工业大学研究生出国（境）学习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3"/>
        <w:gridCol w:w="1241"/>
        <w:gridCol w:w="36"/>
        <w:gridCol w:w="654"/>
        <w:gridCol w:w="689"/>
        <w:gridCol w:w="789"/>
        <w:gridCol w:w="40"/>
        <w:gridCol w:w="737"/>
        <w:gridCol w:w="174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邀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CSC</w:t>
            </w:r>
            <w:r>
              <w:rPr/>
              <w:t>攻读博士</w:t>
            </w:r>
            <w:r>
              <w:rPr>
                <w:lang w:val="en-US" w:eastAsia="zh-CN"/>
              </w:rPr>
              <w:t>学位</w:t>
            </w:r>
            <w:r>
              <w:rPr/>
              <w:t>研究生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校内</w:t>
            </w:r>
            <w:r>
              <w:rPr/>
              <w:t>联合培养博士研究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海外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CSC</w:t>
            </w:r>
            <w:r>
              <w:rPr/>
              <w:t>联合培养博士研究生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就读年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高中以来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>（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）， 学校名称：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励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年何月</w:t>
            </w:r>
            <w:r>
              <w:rPr>
                <w:rFonts w:ascii="宋体" w:hAnsi="宋体" w:cs="宋体"/>
                <w:sz w:val="24"/>
                <w:szCs w:val="24"/>
              </w:rPr>
              <w:t>获何种奖励）：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政治思想表现、学习、工作情况、学术业务水平和发展潜力；综合素质与健康状况；外语水平； 出国研修的必要性和可行性；回国后的发展考虑等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签字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 诺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留学期间将严格遵守中国和留学国的法律法规，自觉维护国家利益和民族尊严，并接受驻外使（领）馆的管理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将根据我国及留学目的地公共卫生情况、出入境条件、留学签证政策等合理安排留学及出行计划，对赴外留学风险做出理性评估，提高防盗、防诈骗意识，严肃保密纪律，不携带任何形式的涉密和敏感载体出境，为本人留学期间的安全负责。在外留学期间，会购买相关保险，做好意外事故的预防和保障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在外留学期间会保持与学校的联系，定期向导师汇报研究进展情况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经请假和学校准许不中途回国、提前归国或延迟归国。</w:t>
            </w:r>
          </w:p>
          <w:p>
            <w:pPr>
              <w:pStyle w:val="Normal"/>
              <w:ind w:firstLine="38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健康状况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>副书记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生院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反正面打印；</w:t>
      </w:r>
      <w:r>
        <w:rPr/>
        <w:t>2</w:t>
      </w:r>
      <w:r>
        <w:rPr/>
        <w:t>、根据客观情况如实填写相关信息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wz1">
    <w:name w:val="9wz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4:00Z</dcterms:created>
  <dc:creator>slliu</dc:creator>
  <dc:description/>
  <dc:language>en-US</dc:language>
  <cp:lastModifiedBy>naiqid</cp:lastModifiedBy>
  <dcterms:modified xsi:type="dcterms:W3CDTF">2024-03-08T04:01:48Z</dcterms:modified>
  <cp:revision>80</cp:revision>
  <dc:subject/>
  <dc:title>河北工业大学研究生出国（境）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D0155ADC4B12907741616D18AFD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