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方正小标宋简体;微软雅黑" w:cs="仿宋"/>
          <w:sz w:val="32"/>
          <w:szCs w:val="32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  <w:lang w:eastAsia="zh-CN"/>
        </w:rPr>
        <w:t>关于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</w:rPr>
        <w:t>多媒体教室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  <w:lang w:eastAsia="zh-CN"/>
        </w:rPr>
        <w:t>使用的温馨提示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为保障本学期线上线下同步教学顺利开展，</w:t>
      </w:r>
      <w:r>
        <w:rPr>
          <w:rFonts w:ascii="仿宋" w:hAnsi="仿宋" w:cs="仿宋" w:eastAsia="仿宋"/>
          <w:kern w:val="2"/>
          <w:sz w:val="32"/>
          <w:szCs w:val="32"/>
        </w:rPr>
        <w:t>本科生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院在开学前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已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完成全校四个校（院）区共计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305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间多媒体教室（智慧教室、录播教室）的升级维护工作</w:t>
      </w:r>
      <w:r>
        <w:rPr>
          <w:rFonts w:ascii="仿宋" w:hAnsi="仿宋" w:cs="微软雅黑" w:eastAsia="仿宋"/>
          <w:kern w:val="2"/>
          <w:sz w:val="32"/>
          <w:szCs w:val="32"/>
          <w:lang w:eastAsia="zh-CN"/>
        </w:rPr>
        <w:t>，相关</w:t>
      </w:r>
      <w:r>
        <w:rPr>
          <w:rFonts w:ascii="仿宋" w:hAnsi="仿宋" w:cs="仿宋" w:eastAsia="仿宋"/>
          <w:kern w:val="2"/>
          <w:sz w:val="32"/>
          <w:szCs w:val="32"/>
        </w:rPr>
        <w:t>温馨提示如下：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提前给麦克风充电；如果发现电池有问题，请提前拿旧电池到相应值班室更换；如没有话筒，可带证件到值班室借用。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试运行中控系统上课前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15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分钟开机柜锁。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试运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北辰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教学楼智能广播打铃系统。每周一第一节前播放铃声为校歌。其余时间播放轻音乐。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请先确认电脑完全开机再插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U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盘，否则可能会导致进不去系统。大容量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U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盘或者移动硬盘不识别，请直接插在主机前面板上。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开机投影画面异常请将控制面板先切换笔记本再切换回台式机，清晰度选择标清。如果投影机不亮，请手动点击开投影键。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6.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PPT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打开速度慢，请拷贝到桌面再打开。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PPT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报错不兼容，如果用高版本制作的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PPT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课件，建议保存时提前另存一份低版本模式。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7.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雨课堂二维码刷不出来，请关闭一下二维码分享，再重新刷二维码。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8.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麦克声音无声或时有时无，请将有按键的一面朝外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 xml:space="preserve">.  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 xml:space="preserve">尽量朝向屋顶接收器。                   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9.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播放视频无声音，请点击左上角控制面板音量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+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键。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10.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由于目前北辰校区部分教室的中控已经完成了升级改造，与笔记本电脑连接为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HDMI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线。如果您的笔记本电脑为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VGA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单一接口，请前往北辰值班室借用转接口。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11.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每日中午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12:20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，下午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18:00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和晚上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21:10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，投影和主机会自动关机，请合理安排下课时间。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红桥校区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)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12.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红桥三个校（院）区多媒体机柜内主机改为课前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15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分钟自动开机，打开机柜后若系统已启动请不要重复开机，如有异常请手动开机或及时联系我们。</w:t>
      </w:r>
    </w:p>
    <w:p>
      <w:pPr>
        <w:pStyle w:val="Normal"/>
        <w:spacing w:lineRule="exact" w:line="580"/>
        <w:ind w:firstLine="1622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北辰值班室：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12-A115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，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IP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电话：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1000#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8000#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 xml:space="preserve">      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东院值班室：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7C202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，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IP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电话：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7000#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 xml:space="preserve">      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南院值班室：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9-207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，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IP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电话：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9000#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 xml:space="preserve">      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北院值班室：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1-402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对面，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IP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电话：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1000#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遇到多媒体问题请直接用机柜旁电话拨打相应</w:t>
      </w:r>
      <w:r>
        <w:rPr>
          <w:rFonts w:eastAsia="仿宋" w:cs="Times New Roman" w:ascii="仿宋" w:hAnsi="仿宋"/>
          <w:kern w:val="2"/>
          <w:sz w:val="32"/>
          <w:szCs w:val="32"/>
          <w:lang w:eastAsia="zh-CN"/>
        </w:rPr>
        <w:t>IP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电话，多媒体值班人员会第一时间协助解决。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文本 字符"/>
    <w:qFormat/>
    <w:rPr>
      <w:rFonts w:ascii="Times New Roman" w:hAnsi="Times New Roman" w:cs="Times New Roman"/>
      <w:b/>
      <w:bCs/>
      <w:kern w:val="2"/>
      <w:sz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引用 字符"/>
    <w:qFormat/>
    <w:rPr>
      <w:i/>
      <w:iCs/>
      <w:color w:val="40404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Style2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9:00Z</dcterms:created>
  <dc:creator>alen</dc:creator>
  <dc:description/>
  <dc:language>en-US</dc:language>
  <cp:lastModifiedBy>精灵鼠小妹</cp:lastModifiedBy>
  <cp:lastPrinted>2016-12-29T12:09:00Z</cp:lastPrinted>
  <dcterms:modified xsi:type="dcterms:W3CDTF">2022-04-19T10:2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8A3FBC63747AC829828AC4C9BDDB9</vt:lpwstr>
  </property>
  <property fmtid="{D5CDD505-2E9C-101B-9397-08002B2CF9AE}" pid="3" name="KSOProductBuildVer">
    <vt:lpwstr>2052-11.1.0.11365</vt:lpwstr>
  </property>
</Properties>
</file>