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河北工业大学研究生学位论文回避专家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3"/>
        <w:gridCol w:w="2268"/>
        <w:gridCol w:w="709"/>
        <w:gridCol w:w="2371"/>
        <w:gridCol w:w="1276"/>
        <w:gridCol w:w="1655"/>
      </w:tblGrid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生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号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ascii="Wingdings" w:hAnsi="Wingdings"/>
                <w:sz w:val="24"/>
              </w:rPr>
              <w:t>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博士  □硕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类别、领域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题目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论文评阅回避专家名单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要求回避的具体原因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师意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>导师签字：                   年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意见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管院长意见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2" w:type="dxa"/>
            <w:gridSpan w:val="6"/>
            <w:tcBorders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0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管院长签字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40" w:firstLine="5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长意见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2" w:type="dxa"/>
            <w:gridSpan w:val="6"/>
            <w:tcBorders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560"/>
              <w:rPr/>
            </w:pPr>
            <w:r>
              <w:rPr>
                <w:rFonts w:eastAsia="宋体;SimSun"/>
                <w:sz w:val="24"/>
                <w:szCs w:val="24"/>
              </w:rPr>
              <w:t>院长签字：      （公  章）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62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宋体;SimSun"/>
          <w:sz w:val="21"/>
        </w:rPr>
        <w:t>注：表中申请人和导师签字必须手签。此表一式三份，所属学院、研究生院、</w:t>
      </w:r>
      <w:r>
        <w:rPr>
          <w:rFonts w:eastAsia="宋体;SimSun"/>
          <w:sz w:val="21"/>
        </w:rPr>
        <w:t>《研究生习档案》</w:t>
      </w:r>
      <w:r>
        <w:rPr>
          <w:rFonts w:ascii="Times New Roman" w:hAnsi="Times New Roman" w:cs="Times New Roman" w:eastAsia="宋体;SimSun"/>
          <w:sz w:val="21"/>
        </w:rPr>
        <w:t>各一份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4T09:25:00Z</dcterms:modified>
  <cp:revision>82</cp:revision>
  <dc:subject/>
  <dc:title>河北工业大学</dc:title>
</cp:coreProperties>
</file>