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河北省研究生创新资助项目撤项备案表</w:t>
      </w:r>
    </w:p>
    <w:tbl>
      <w:tblPr>
        <w:tblW w:w="976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1050"/>
        <w:gridCol w:w="1050"/>
        <w:gridCol w:w="3885"/>
      </w:tblGrid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立项日期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完成日期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未按期完成项目研究任务的原因：</w:t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使用情况：（列出已使用经费的类别、金额）</w:t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项目负责人签字： </w:t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ind w:left="1079" w:firstLine="10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2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：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（学院公章）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6:00Z</dcterms:created>
  <dc:creator>.</dc:creator>
  <dc:description/>
  <dc:language>en-US</dc:language>
  <cp:lastModifiedBy>Windows 用户</cp:lastModifiedBy>
  <dcterms:modified xsi:type="dcterms:W3CDTF">2019-08-26T03:26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