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河北省研究生创新资助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展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5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姓名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年度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限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(</w:t>
      </w:r>
      <w:r>
        <w:rPr>
          <w:color w:val="3366FF"/>
          <w:sz w:val="28"/>
          <w:szCs w:val="28"/>
        </w:rPr>
        <w:t>以下内容为提纲，在最终提交版本上，蓝色字体内容均删掉</w:t>
      </w:r>
      <w:r>
        <w:rPr>
          <w:color w:val="3366FF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计划及要点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二、主要进展和阶段成果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主要进展</w:t>
      </w:r>
    </w:p>
    <w:p>
      <w:pPr>
        <w:pStyle w:val="Normal"/>
        <w:ind w:firstLine="54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、包含发表论文篇数、等级、学术专著、获奖、发明专利等情况</w:t>
      </w:r>
    </w:p>
    <w:p>
      <w:pPr>
        <w:pStyle w:val="Normal"/>
        <w:ind w:firstLine="54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、存在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使用情况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分类分项列出各项经费使用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下一阶段工作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包含项目工作安排，以及是否能按时结项等情况。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五、其他情况说明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（有则写，没有可删掉本项）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51:00Z</dcterms:created>
  <dc:creator>微软用户</dc:creator>
  <dc:description/>
  <cp:keywords/>
  <dc:language>en-US</dc:language>
  <cp:lastModifiedBy>Qi Yachen</cp:lastModifiedBy>
  <dcterms:modified xsi:type="dcterms:W3CDTF">2020-10-06T07:01:00Z</dcterms:modified>
  <cp:revision>5</cp:revision>
  <dc:subject/>
  <dc:title/>
</cp:coreProperties>
</file>