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评定分委员会学位授予表决决议书</w:t>
      </w:r>
    </w:p>
    <w:p>
      <w:pPr>
        <w:pStyle w:val="Normal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学位评定分委员会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召开会议，按照《河北工业大学博士学位授予实施细则》、《河北工业大学硕士学位授予实施细则》以及其它申请学位的有关文件规定，审查了学位申请人的学位申请和有关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委员会共有委员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，出席会议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，达到全体委员的三分之二或以上，会议采用无记名投票，表决有效，表决结果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议授予博士学位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，建议授予硕士学位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。建议授予学位的层次、类型和人数见下表：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72"/>
        <w:gridCol w:w="1070"/>
        <w:gridCol w:w="4140"/>
        <w:gridCol w:w="1035"/>
      </w:tblGrid>
      <w:tr>
        <w:trPr>
          <w:trHeight w:val="1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层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攻读</w:t>
            </w:r>
          </w:p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种类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建议授</w:t>
            </w:r>
          </w:p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予人数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术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日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学历博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硕士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术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日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学历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在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同等学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在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高校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日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程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日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艺术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日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程管理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日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国际商务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日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翻译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日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商管理硕士（</w:t>
            </w:r>
            <w:r>
              <w:rPr>
                <w:rFonts w:cs="Times New Roman" w:ascii="Times New Roman" w:hAnsi="Times New Roman"/>
                <w:kern w:val="2"/>
              </w:rPr>
              <w:t>MBA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在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商管理硕士（</w:t>
            </w:r>
            <w:r>
              <w:rPr>
                <w:rFonts w:cs="Times New Roman" w:ascii="Times New Roman" w:hAnsi="Times New Roman"/>
                <w:kern w:val="2"/>
              </w:rPr>
              <w:t>MBA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在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高级管理人员工商管理硕士（</w:t>
            </w:r>
            <w:r>
              <w:rPr>
                <w:rFonts w:cs="Times New Roman" w:ascii="Times New Roman" w:hAnsi="Times New Roman"/>
                <w:kern w:val="2"/>
              </w:rPr>
              <w:t>EMBA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在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程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注：对此表中没有学位授权的学位种类可以删去相应行，有学位授权但建议授予人数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不得删除相应行，并须在建议授予人数栏填写“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cs="宋体;SimSu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主席签字：</w:t>
      </w:r>
      <w:r>
        <w:rPr>
          <w:sz w:val="28"/>
          <w:szCs w:val="28"/>
        </w:rPr>
        <w:t xml:space="preserve">__________                  </w:t>
      </w:r>
      <w:r>
        <w:rPr>
          <w:sz w:val="28"/>
          <w:szCs w:val="28"/>
        </w:rPr>
        <w:t>学院签章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246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5:00Z</dcterms:created>
  <dc:creator>微软用户</dc:creator>
  <dc:description/>
  <cp:keywords/>
  <dc:language>en-US</dc:language>
  <cp:lastModifiedBy>王静远</cp:lastModifiedBy>
  <dcterms:modified xsi:type="dcterms:W3CDTF">2017-12-01T08:28:00Z</dcterms:modified>
  <cp:revision>25</cp:revision>
  <dc:subject/>
  <dc:title/>
</cp:coreProperties>
</file>