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工业大学研究生出国（境）学习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3"/>
        <w:gridCol w:w="1241"/>
        <w:gridCol w:w="690"/>
        <w:gridCol w:w="139"/>
        <w:gridCol w:w="550"/>
        <w:gridCol w:w="789"/>
        <w:gridCol w:w="40"/>
        <w:gridCol w:w="737"/>
        <w:gridCol w:w="174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科、专业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攻读博士研究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联合培养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攻读硕士研究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联合培养硕士研究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EFL/IELT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英文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中文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高中以来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到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）， 学校名称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（哪年哪月获何种奖励）：</w:t>
            </w:r>
          </w:p>
        </w:tc>
      </w:tr>
      <w:tr>
        <w:trPr>
          <w:trHeight w:val="2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 诺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明：本人承诺在外遵守外事纪律，增强安全意识，出国期间的一切责任及人身安全均由本人负责。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exact" w:line="360"/>
              <w:ind w:right="480"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ind w:right="480"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家属签字：</w:t>
            </w:r>
          </w:p>
          <w:p>
            <w:pPr>
              <w:pStyle w:val="Normal"/>
              <w:widowControl/>
              <w:spacing w:lineRule="exact" w:line="360"/>
              <w:ind w:right="480"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家属电话：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状况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表面有无心理疾病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副书记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6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6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6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ind w:left="6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360"/>
              <w:ind w:left="6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ind w:left="6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被推荐人品德、学术、业务水平和发展潜力；综合素质与简况状况；出国研修的必要性和可行性等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派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党委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党委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派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负责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行政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学籍审核意见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否申请保留学籍、档案：是□ ，否□ 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学籍档案的起止日期：自    年  月  日至    年   月   日止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反正面打印；</w:t>
      </w:r>
      <w:r>
        <w:rPr/>
        <w:t>2</w:t>
      </w:r>
      <w:r>
        <w:rPr/>
        <w:t>、根据客观情况如实填写相关信息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wz1">
    <w:name w:val="9w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4:00Z</dcterms:created>
  <dc:creator>slliu</dc:creator>
  <dc:description/>
  <cp:keywords/>
  <dc:language>en-US</dc:language>
  <cp:lastModifiedBy>Administrator</cp:lastModifiedBy>
  <dcterms:modified xsi:type="dcterms:W3CDTF">2014-12-31T08:35:00Z</dcterms:modified>
  <cp:revision>80</cp:revision>
  <dc:subject/>
  <dc:title>河北工业大学研究生出国（境）学习申请表</dc:title>
</cp:coreProperties>
</file>