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业大学研究生课程教学评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学院评价用</w:t>
      </w:r>
      <w:r>
        <w:rPr/>
        <w:t>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1364"/>
        <w:gridCol w:w="1956"/>
        <w:gridCol w:w="2731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课学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类别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公共课  □学位专业课 □选修课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课程    □学硕课程   □专硕课程</w:t>
            </w:r>
          </w:p>
        </w:tc>
      </w:tr>
      <w:tr>
        <w:trPr>
          <w:trHeight w:val="5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评学校课堂教学优秀年份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简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程性质、目标、任务、设计理念等方面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程资源建设、教学方法改革、课程特色和创新点、课堂教学效果等方面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7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主管院长签字：       </w:t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（学院签章） </w:t>
            </w:r>
          </w:p>
          <w:p>
            <w:pPr>
              <w:pStyle w:val="Normal"/>
              <w:widowControl/>
              <w:ind w:firstLine="19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.</dc:creator>
  <dc:description/>
  <cp:keywords/>
  <dc:language>en-US</dc:language>
  <cp:lastModifiedBy>微软用户</cp:lastModifiedBy>
  <cp:lastPrinted>2016-12-08T16:47:00Z</cp:lastPrinted>
  <dcterms:modified xsi:type="dcterms:W3CDTF">2016-12-08T09:18:00Z</dcterms:modified>
  <cp:revision>17</cp:revision>
  <dc:subject/>
  <dc:title>附件：</dc:title>
</cp:coreProperties>
</file>