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i w:val="false"/>
          <w:iCs/>
          <w:w w:val="100"/>
          <w:sz w:val="28"/>
          <w:lang w:eastAsia="zh-CN"/>
        </w:rPr>
        <w:t>表一、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36"/>
          <w:lang w:eastAsia="zh-CN"/>
        </w:rPr>
      </w:pPr>
      <w:r>
        <w:rPr>
          <w:rFonts w:ascii="黑体" w:hAnsi="黑体" w:cs="黑体" w:eastAsia="黑体"/>
          <w:b w:val="false"/>
          <w:i w:val="false"/>
          <w:iCs/>
          <w:w w:val="100"/>
          <w:sz w:val="36"/>
          <w:lang w:eastAsia="zh-CN"/>
        </w:rPr>
        <w:t>河北工业大学研究生创新能力培养资助项目</w:t>
      </w:r>
    </w:p>
    <w:tbl>
      <w:tblPr>
        <w:tblW w:w="956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10"/>
        <w:gridCol w:w="960"/>
        <w:gridCol w:w="1170"/>
        <w:gridCol w:w="96"/>
        <w:gridCol w:w="2693"/>
      </w:tblGrid>
      <w:tr>
        <w:trPr>
          <w:trHeight w:val="56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宋体"/>
                <w:b w:val="false"/>
                <w:i w:val="false"/>
                <w:iCs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项目负责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项目编号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联系方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资助额度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right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项目组成员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指导教师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项目起止时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预算项目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金额（万元）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1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、科研业务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21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1.1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图书资料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21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 xml:space="preserve">1.2 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检验、测试等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21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 xml:space="preserve">1.3 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差旅费</w:t>
            </w: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(≦30%)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21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1.4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会议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21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1.5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版面、专利等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2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、实验材料费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3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、打印复印等</w:t>
            </w: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(≦15%)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  <w:t>4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、其他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18"/>
              </w:rPr>
              <w:t>（备注名称及必要性）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合计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项目负责人承诺：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465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我和项目组成员将严格遵守学校有关规定认真开展项目研究，切实保证项目经费的合法合理使用，达到预期目标。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465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465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72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宋体"/>
                <w:b w:val="false"/>
                <w:i w:val="false"/>
                <w:iCs/>
                <w:w w:val="100"/>
                <w:sz w:val="21"/>
              </w:rPr>
              <w:t xml:space="preserve">                                         </w:t>
            </w: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项目负责人（签字）：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72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firstLine="693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年     月      日</w:t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指导教师意见：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720" w:firstLine="4305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指导教师（签字）：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720" w:firstLine="3465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eastAsia="宋体" w:cs="Calibri"/>
                <w:b w:val="false"/>
                <w:i w:val="false"/>
                <w:i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720" w:firstLine="6195"/>
              <w:jc w:val="both"/>
              <w:rPr>
                <w:rFonts w:ascii="宋体" w:hAnsi="宋体" w:eastAsia="宋体" w:cs="Calibri"/>
                <w:b w:val="false"/>
                <w:b w:val="false"/>
                <w:i w:val="false"/>
                <w:i w:val="false"/>
                <w:iCs/>
                <w:w w:val="100"/>
                <w:sz w:val="21"/>
              </w:rPr>
            </w:pPr>
            <w:r>
              <w:rPr>
                <w:rFonts w:ascii="宋体" w:hAnsi="宋体" w:cs="Calibri" w:eastAsia="宋体"/>
                <w:b w:val="false"/>
                <w:i w:val="false"/>
                <w:iCs/>
                <w:w w:val="100"/>
                <w:sz w:val="21"/>
              </w:rPr>
              <w:t>年     月  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36"/>
          <w:lang w:eastAsia="zh-CN"/>
        </w:rPr>
      </w:pPr>
      <w:r>
        <w:rPr>
          <w:rFonts w:ascii="黑体" w:hAnsi="黑体" w:cs="黑体" w:eastAsia="黑体"/>
          <w:b w:val="false"/>
          <w:i w:val="false"/>
          <w:iCs/>
          <w:w w:val="100"/>
          <w:sz w:val="36"/>
          <w:lang w:eastAsia="zh-CN"/>
        </w:rPr>
        <w:t>经费使用规划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1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i w:val="false"/>
          <w:iCs/>
          <w:w w:val="100"/>
          <w:sz w:val="28"/>
          <w:lang w:eastAsia="zh-CN"/>
        </w:rPr>
        <w:t>表二、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4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i w:val="false"/>
          <w:iCs/>
          <w:w w:val="100"/>
          <w:sz w:val="21"/>
          <w:lang w:eastAsia="zh-CN"/>
        </w:rPr>
        <w:t>将下表按照表一的内容填写一致后，按照虚线剪下贴于经费本封底内侧页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397500" cy="388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408"/>
                              <w:gridCol w:w="3201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项目组成员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预算项目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、科研业务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firstLine="210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firstLine="210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检验、测试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firstLine="315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差旅费</w:t>
                                  </w: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(≦30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firstLine="315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firstLine="315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版面、专利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、实验材料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、打印复印等</w:t>
                                  </w: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(≦15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、其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Calibri" w:eastAsia="宋体"/>
                                      <w:b w:val="false"/>
                                      <w:i w:val="false"/>
                                      <w:iCs/>
                                      <w:w w:val="100"/>
                                      <w:sz w:val="18"/>
                                    </w:rPr>
                                    <w:t>（备注名称及必要性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Calibri" w:eastAsia="宋体"/>
                                      <w:b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iCs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306.2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408"/>
                        <w:gridCol w:w="3201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项目组成员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预算项目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、科研业务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firstLine="210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1.1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图书资料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firstLine="210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 xml:space="preserve">1.2 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检验、测试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firstLine="315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 xml:space="preserve">1.3 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差旅费</w:t>
                            </w: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(≦30%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firstLine="315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1.4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firstLine="315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版面、专利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、实验材料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、打印复印等</w:t>
                            </w: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(≦15%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  <w:t>、其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Calibri" w:eastAsia="宋体"/>
                                <w:b w:val="false"/>
                                <w:i w:val="false"/>
                                <w:iCs/>
                                <w:w w:val="100"/>
                                <w:sz w:val="18"/>
                              </w:rPr>
                              <w:t>（备注名称及必要性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/>
                                <w:b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Calibri" w:eastAsia="宋体"/>
                                <w:b/>
                                <w:i w:val="false"/>
                                <w:iCs/>
                                <w:w w:val="100"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Calibri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iCs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w w:val="100"/>
                          <w:sz w:val="20"/>
                        </w:rPr>
                      </w:pPr>
                      <w:r>
                        <w:rPr>
                          <w:rFonts w:cs="宋体"/>
                          <w:b w:val="false"/>
                          <w:w w:val="1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iCs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iCs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firstLine="2048"/>
      <w:jc w:val="both"/>
      <w:outlineLvl w:val="0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firstLine="2048"/>
      <w:jc w:val="both"/>
      <w:outlineLvl w:val="1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firstLine="2160"/>
      <w:jc w:val="both"/>
      <w:outlineLvl w:val="2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firstLine="10"/>
      <w:jc w:val="both"/>
      <w:outlineLvl w:val="3"/>
    </w:pPr>
    <w:rPr>
      <w:rFonts w:ascii="宋体" w:hAnsi="宋体" w:eastAsia="Times New Roman" w:cs="Times New Roman"/>
      <w:b/>
      <w:i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firstLine="8"/>
      <w:jc w:val="both"/>
      <w:outlineLvl w:val="4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firstLine="10"/>
      <w:jc w:val="both"/>
      <w:outlineLvl w:val="5"/>
    </w:pPr>
    <w:rPr>
      <w:rFonts w:ascii="宋体" w:hAnsi="宋体" w:eastAsia="Times New Roman" w:cs="Times New Roman"/>
      <w:b/>
      <w:i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firstLine="8"/>
      <w:jc w:val="both"/>
      <w:outlineLvl w:val="6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firstLine="8"/>
      <w:jc w:val="both"/>
      <w:outlineLvl w:val="7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firstLine="8"/>
      <w:jc w:val="both"/>
      <w:outlineLvl w:val="8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Char1">
    <w:name w:val=" Char Char1"/>
    <w:basedOn w:val="Style5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firstLine="5632"/>
      <w:jc w:val="center"/>
    </w:pPr>
    <w:rPr>
      <w:vanish w:val="false"/>
      <w:sz w:val="20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firstLine="8"/>
      <w:jc w:val="center"/>
    </w:pPr>
    <w:rPr>
      <w:rFonts w:ascii="宋体" w:hAnsi="宋体" w:eastAsia="Times New Roman" w:cs="Times New Roman"/>
      <w:b/>
      <w:i/>
      <w:vanish w:val="false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firstLine="5632"/>
      <w:jc w:val="both"/>
    </w:pPr>
    <w:rPr>
      <w:vanish w:val="false"/>
      <w:sz w:val="20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firstLine="10"/>
      <w:jc w:val="center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firstLine="1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firstLine="8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firstLine="8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firstLine="8"/>
      <w:jc w:val="both"/>
    </w:pPr>
    <w:rPr>
      <w:rFonts w:ascii="宋体" w:hAnsi="宋体" w:eastAsia="Times New Roman" w:cs="Times New Roman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6:41Z</dcterms:created>
  <dc:creator>Administrator</dc:creator>
  <dc:description/>
  <dc:language>en-US</dc:language>
  <cp:lastModifiedBy>WPS_1523948424</cp:lastModifiedBy>
  <cp:lastPrinted>2018-05-28T14:31:00Z</cp:lastPrinted>
  <dcterms:modified xsi:type="dcterms:W3CDTF">2018-05-28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