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河北工业大学研究生学位论文涉密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0"/>
        <w:gridCol w:w="579"/>
        <w:gridCol w:w="1008"/>
        <w:gridCol w:w="1788"/>
        <w:gridCol w:w="390"/>
        <w:gridCol w:w="1320"/>
        <w:gridCol w:w="1425"/>
        <w:gridCol w:w="217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 □ 硕士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学位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涉密期限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（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位论文涉密原因</w:t>
            </w:r>
            <w:r>
              <w:rPr>
                <w:rFonts w:ascii="宋体;SimSun" w:hAnsi="宋体;SimSun" w:cs="宋体;SimSun"/>
              </w:rPr>
              <w:t>（请在相应栏前打“√”）</w:t>
            </w:r>
          </w:p>
        </w:tc>
      </w:tr>
      <w:tr>
        <w:trPr>
          <w:trHeight w:val="67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业机密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附有关商业合作保密协议书等证明材料</w:t>
            </w:r>
          </w:p>
        </w:tc>
      </w:tr>
      <w:tr>
        <w:trPr>
          <w:trHeight w:val="1228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专利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所研课题的前沿性、创新性等能够支撑其申请专利所具备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情况（附相关证明材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已阅读《河北工业大学研究生学位论文涉密管理规定》，并承诺遵守此规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cs="宋体;SimSun" w:ascii="宋体;SimSun" w:hAnsi="宋体;SimSun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审核所有提供的材料均：□属实，□不属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涉密申请的意见：□同意，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师签字：                    年    月    日</w:t>
            </w:r>
          </w:p>
        </w:tc>
      </w:tr>
      <w:tr>
        <w:trPr>
          <w:trHeight w:val="2691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意见（申报材料是否属实，初审结果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位评定分委员会共有委员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出席初审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。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，不同意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票，弃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主席（签字）：                      学院盖章：        年     月     日</w:t>
            </w:r>
          </w:p>
        </w:tc>
      </w:tr>
      <w:tr>
        <w:trPr>
          <w:trHeight w:val="1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表中签名均为手签，若授权他人加盖签名章，则盖章人必须在旁边签署自己的姓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表一式两份，所在学院和研究生院各存一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内容超出一页，</w:t>
            </w:r>
            <w:r>
              <w:rPr/>
              <w:t>双面打印。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7-09T17:39:00Z</cp:lastPrinted>
  <dcterms:modified xsi:type="dcterms:W3CDTF">2014-09-10T09:12:00Z</dcterms:modified>
  <cp:revision>14</cp:revision>
  <dc:subject/>
  <dc:title>河北工业大学研究生涉密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